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973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84145" cy="2317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орядке информирования населения Пермского муниципального округа Пермского края о возможности распространения социально значимых заболева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заболеваний, представляющих опасность для окружающих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а также информирова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грозе возникнов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о возникновении эпидем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территор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182.4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орядке информирования населения Пермского муниципального округа Пермского края о возможности распространения социально значимых заболеваний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заболеваний, представляющих опасность для окружающих,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а также информирова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грозе возникновения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о возникновении эпидем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территор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6 Федерального закона от 06 октября 2003 г. № 131-Ф3 «Об общих принципах организации местного самоуправления в Российской Федерации», пунктом 3 статьи 17 Федерального закона от 21 ноября 2011 г. № 323-Ф3 «Об основах охраны здоровья граждан в Российской Федерации», Законом Пермского края от 23 октября 2015 г. № 573-ПК «Об охране здоровья граждан в Пермском крае», пунктом 17 части 1 статьи 5, пунктом 6 части 2 статьи 30, частью 3 статьи 33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твердить прилагаемое Положение о порядке информирования населения Пермского муниципального округа Пермского края о возможности распространения социально значимых заболеваний и заболеваний, представляющих опасность для окружающих, а также информирования об   угрозе возникновения и о возникновении эпидемий на территории Пермского муниципального округа Пермского кра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3 г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Пермского муниципального округа Пермского края </w:t>
        <w:br/>
        <w:t>Норицина А.А.</w:t>
      </w:r>
    </w:p>
    <w:p>
      <w:pPr>
        <w:pStyle w:val="Style24"/>
        <w:spacing w:lineRule="exact" w:line="14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  <w:br/>
        <w:t xml:space="preserve">администрации Пермского муниципального округа </w:t>
        <w:br/>
        <w:t xml:space="preserve">Пермского края 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0.2023 № СЭД-2023-299-01-01-05.С-790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40"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нформирования населения Пермского муниципального округа Пермского края о 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Пермского муниципального 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Пермского края</w:t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exac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определяет порядок информирования населения Пермского муниципального округа Пермского края (далее – население) о    возможности распространения социально значимых заболеваний и    заболеваний, представляющих опасность для окружающих, а также информирования об угрозе возникновения и о возникновении эпидемий на территории Пермского муниципального округа Пермского края. 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ложение разработано в цепях обеспечения доступа населения Пермского муниципального округа к полной, актуальной и    достоверной информации о возможности распространения социально значимых заболеваний и заболеваний, представляющих опасность для   окружающих, а также об угрозе возникновения и о возникновении эпидемий на территории Пермского муниципального округа Пермского края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о значимых заболеваний и заболеваний, представляющих опасность для окружающих, утвержден постановлением Правительства Российской Федерации от 01 декабря 2004 г. № 715 «Об   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 Информирование населения Пермского муниципального округа о    возможности распространения социально значимых заболеваний и заболеваний, представляющих опасность для окружающих, а также об угрозе возникновения и о возникновении эпидемий на территории Пермского муниципального округа Пермского края осуществляется администрацией Пермского муниципального округа Пермского края (далее – администрация)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 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Пермского муниципального округа Пермского края администрация доводит до сведения населения Пермского муниципального округа с соблюдением установленных требований Федерального закона от 27 августа 2006 г. № 152-ФЗ «О персональных данных», постановления Правительства Российской Федерации от 01 ноября 2012 г. № 1119 «Об утверждении требований к защите персональных данных при их обработке в информационных системах персональных данных» информацию: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1. о перечне социально значимых заболеваний и заболеваний, представляющих опасность для окружающих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2. о причинах возникновения и условиях распространения социально значимых заболеваний и заболеваний, представляющих опасность для окружающих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3. 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Пермского муниципального округа Пермского края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4. об уровне заболеваемости населения Пермского муниципального округа социально значимыми заболеваниями и заболеваниями, представляющими опасность для окружающих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5. об уровне смертности населения на территории Пермского муниципального округа Пермского края от социально значимых заболеваний и заболеваний, представляющих опасность для окружающих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6. 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5.7. о мерах по предотвращению возможного распространения социально значимых заболеваний и заболеваний, представляющих опасность для окружающих, на территории Пермского муниципального округа Пермского края и минимизации последствий такого распространения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При осуществлении информирования об угрозе возникновения и возникновении эпидемий на территории Пермского муниципального округа Пермского края администрация доводит до сведения населения Пермского муниципального округа информацию: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1. о заболеваниях, эпидемии которых могут возникнуть или возникли на территории Пермского муниципального округа Пермского края, симптомах таких заболеваний, характере и продолжительности их протекания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2. о причинах возникновения эпидемий и условиях, способствующих их распространению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3. об эпидемических очагах повышенного риска заражения на территории Пермского муниципального округа Пермского края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4. о мерах по предотвращению угрозы возникновения и распространения эпидемий и ликвидации последствий возникших эпидемий, включая данные о проводимых карантинных мероприятиях, приемах и способах защиты населения от возникшей эпидемии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 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е об угрозе возникновения и о возникновении эпидемий на территории Пермского муниципального округа Пермского края осуществляется посредством: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1. размещения информации, указанной в пунктах 5 и 6 настоящего Положения, в средствах массовой информации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2. 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3. 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4. 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5. доведения информации, указанной в пунктах 5 и 6 настоящего Положения, до сведения населения на встречах с ним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8. Информирование населения о возможности распространения социально значимых заболеваний и заболеваний, представляющих опасность для окружающих, на территории Пермского муниципального округа Пермского края осуществляется администрацией в срок не позднее 30 календарных дней со дня получения ежегодных статистических данных, а также сведений о      возможности распространения социально значимых заболеваний и    заболеваний, представляющих опасность для окружающих, от органа исполнительной власти Пермского края, осуществляющего функцию по управлению в области охраны здоровья граждан на территории Пермского края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9. Информирование населения об угрозе возникновения или о 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Пермского края, осуществляющего функцию по  проведению единой государственной политики в области охраны здоровья граждан на территории Пермского края.</w:t>
      </w:r>
    </w:p>
    <w:p>
      <w:pPr>
        <w:pStyle w:val="Style24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0. 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 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Пермского края, осуществляющего функцию по управлению в области охраны здоровья граждан на территории Пермского кра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3:00Z</dcterms:created>
  <dc:creator>EMarkin</dc:creator>
  <dc:description/>
  <cp:keywords/>
  <dc:language>en-US</dc:language>
  <cp:lastModifiedBy>adm15-03</cp:lastModifiedBy>
  <cp:lastPrinted>1901-01-01T00:00:00Z</cp:lastPrinted>
  <dcterms:modified xsi:type="dcterms:W3CDTF">2023-10-1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